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drawing>
          <wp:inline distT="0" distB="0" distL="0" distR="0">
            <wp:extent cx="6489700" cy="9119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" t="1535" r="23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- тематический план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зучаемого курса рабочей  программы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еспечение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204470</wp:posOffset>
            </wp:positionV>
            <wp:extent cx="4846955" cy="3432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бочая программа</w:t>
      </w:r>
      <w:r>
        <w:rPr>
          <w:sz w:val="28"/>
          <w:szCs w:val="28"/>
          <w:lang w:val="tt-RU"/>
        </w:rPr>
        <w:t xml:space="preserve"> кружка «Оздоровительная гимнастика» разработана в силу особой актуальности проблемы сохранения здоровья детей, она отражает эффективные подходы к комплексному реш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и организации рабочей программы  решаются следующие </w:t>
      </w:r>
      <w:r>
        <w:rPr>
          <w:b/>
          <w:sz w:val="28"/>
          <w:szCs w:val="28"/>
          <w:lang w:val="tt-RU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оздание условий для целесообразной двигательной деятельности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формирование представлений и занятий о пользе физическими упражнениями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азвитие психических качеств: внимание, память, воображение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формирование интереса к активной двигательной деятельности, потребности в здоровом образе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воспитание доброжелательности и контрактивности в отношениях со сверст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Для обеспечения благоприятной психоэмоциональной обстановки необходимо соблюдать следующие </w:t>
      </w:r>
      <w:r>
        <w:rPr>
          <w:b/>
          <w:sz w:val="28"/>
          <w:szCs w:val="28"/>
          <w:lang w:val="tt-RU"/>
        </w:rPr>
        <w:t>условия</w:t>
      </w:r>
      <w:r>
        <w:rPr>
          <w:sz w:val="28"/>
          <w:szCs w:val="28"/>
          <w:lang w:val="tt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оздавать мотивацию и интерес к предстоящему действию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пользовать имитационные упраж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использовать музыкальное сопровождение для эмоционального раскрепощени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использовать качественное, безопасное, нетрадиционное спортивное оборудование и инвентари, привлекающее внимание детей, вызывающее у них желание выполнять физически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Применяющие в оздоровительной гимнастике физические упражнения,  просты и доступны для выполнения, а проводимые в игровой форме,  становятся более привлекательными, повышают эмоциональное состояние ребенка, его физические возмож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результате использования полезных (подвижных) игр, у детей формируются жизненно важные качества личности: инициатива, целенаправленность, ответственность, настойчивость в преодолении трудностей, быстрота реакции, координации движений, ловкости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>Направленность программы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рограмма кружка направлена на физическо- психическое развитие личности детей через оздоровительные игры- упраж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ктуальность программы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дошкольном возрасте необходимо приложить все усилия для того, чтобы здоровье детей не ухудшилось, а укрепить организм, развить физические данные ребенка, приобщить его к соблюдению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ходя из особенностей психического и физического развития детей в дошкольном возрасте, необходимо заложить основы здорового образа жизни, т.к. именно в этот период накапливаются яркие, образные, эмоциональные впечатления; закладывается фундамент правильного отношения к своему здоров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-Снижение заболеваемости и укрепление здоровья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оздание устойчивости мотивации и потребности в сохранении своего здоровь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сновные принципы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ндивидуальный и дифференцированный подходы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истематичность проведения заняти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дбор доступных детям упражн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облюдение санитарно- гигиенических требований к оборудо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ормы организации занятий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етрадиционные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движные игры- полезные игры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Эстафеты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амостоятельные игровые занятия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еселые тренин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етоды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гимнастически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грово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ловесны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агля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Получение ребенком знания и представления о себе, своем здоровье и оздоровительной гимнастике позволят найти способы укрепления и сохранения здоровья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Приобретенные навыки помогут осознанно выбрать здоровый образ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ормы проведения итогов реализ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ни открытых двере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тоговые занятия на родительских собраниях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Работа по графику, утвержденному заведующей ДОУ, с нагрузкой по 1 занятию в неделю для каждой подгруппы детей. Занятия проводятся по 25- 30 минут с детьми 5-7 лет, срок реализации 2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  старшей группы(5-6 лет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йди свое мест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 ребят порядок строг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здоровые ребят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лосипедис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йди свое мест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 ребят порядок строг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здоровые ребят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лосипедис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сик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ой мяч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ручкам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Танец сид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азноцветные ша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Добрый Дедушка Мороз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 лесу родилась елоч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для родителей. «От занятий физкультурой, будет стройная фигур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Ах, ладошки, вы ладош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Низкий велосипе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шли пальчики гуля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Если весело живетс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вра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782060</wp:posOffset>
                </wp:positionV>
                <wp:extent cx="6077585" cy="2082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В траве сидел кузнечик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Поиграем с ножками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Любопытная Варвара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Громко и тихо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4pt;mso-wrap-distance-left:0pt;mso-wrap-distance-right:9pt;mso-wrap-distance-top:0pt;mso-wrap-distance-bottom:0pt;margin-top:29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26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В траве сидел кузнечик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Поиграем с ножками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Любопытная Варвара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Громко и тихо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олшебный цвето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дари снежинк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дем спинку выпрямля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ромат цв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Цветочная поля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для родителей. «Вместе с мамой мы играе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учки, спинку укрепляе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 стройную фигуру превращаемс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селый праздн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Игра, которая лечи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взлету все готовы!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 года. Родительское собрание «Здоровье ребенка в ваших руках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72 ча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 для детей 6-7 л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ейчас, друзья, в дорог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Наша Земля велика, и очень красива 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пасател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Эх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ейчас, друзья, в дорог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Наша Земля велика, и очень красива 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пасател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Тишина у пруд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Заряд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ятнаш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сик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гибк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Игры, которые леча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орская звезд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лаз- алмаз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«От занятий физкультурой будет стройная фигур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vanish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vanish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Январь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62685</wp:posOffset>
                </wp:positionV>
                <wp:extent cx="6077585" cy="2082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авила для детей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Помоги своему позвоночнику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Здоровые ножки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Кошечка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4pt;mso-wrap-distance-left:0pt;mso-wrap-distance-right:9pt;mso-wrap-distance-top:0pt;mso-wrap-distance-bottom:0pt;margin-top:9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26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авила для детей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Помоги своему позвоночнику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Здоровые ножки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Кошечка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Феврал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6077585" cy="2082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953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Прямая спинка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Быстрая черепаха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Будем ножки укреплять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Тише, тише малыши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4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953"/>
                        <w:gridCol w:w="26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Прямая спинка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Быстрая черепаха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Будем ножки укреплять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Тише, тише малыши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ар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Я здоровье свое сберег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«Вместе с мамой весело шага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сик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ручкам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тероче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смонав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маленьких волшеб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ушкам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 шарами на праздн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сильны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лнышко лучист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 года. Родительское собрание «Здоровье ребенка в Ваших руках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72 час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изучаемого курса рабочей  программы:</w:t>
      </w:r>
    </w:p>
    <w:p>
      <w:pPr>
        <w:pStyle w:val="Normal"/>
        <w:spacing w:lineRule="auto" w:line="276" w:before="0" w:after="200"/>
        <w:jc w:val="center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йди свое мест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О задачах на учебный год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 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: на гимнастической стенке.</w:t>
            </w:r>
          </w:p>
          <w:p>
            <w:pPr>
              <w:pStyle w:val="Style1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>
          <w:trHeight w:val="3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 ребят порядок строги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Детям об осанке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формирования правильной осанки и профилактики плоскостопия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здоровые ребят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формирования правильной осанки и профилактики плоскостоп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: на гимнастической стен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.</w:t>
            </w:r>
          </w:p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лосипедист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йди свое мест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О правилах безопасности на занятиях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 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: на гимнастической стен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У ребят порядок строгий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Детям об осанке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формирования правильной осанки и профилактики плоскостопия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здоровые ребят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формирования правильной осанки и профилактики плоскостоп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: на гимнастической стен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.</w:t>
            </w:r>
          </w:p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лосипедист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сиком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сико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Качалочк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Р.К. «Мой мяч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ой мяч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сико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Качалочк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Р.К. «Мой мяч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ручкам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ритм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руч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Танец сид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расслабление мышц, на укрепление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Танец сид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ритм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руч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Танец сид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расслабление мышц, на укрепление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азноцветные шары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Помоги своему позвоночнику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1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воздушными шар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Добрый Дедушка Моро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Помоги своему позвоночнику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1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воздушными шар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 лесу родилась елочк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Правила для дете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1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мячами, обруч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для родителей. «От занятий физкультурой, будет стройная фигура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Правила для дете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1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мячами, обруч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Ах, ладошки, вы ладошк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1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Низкий велосипед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1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шли пальчики гулят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 «Быстро по места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а под музык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Если весело живетс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Цапл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Если весело живетс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 «Быстро по места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а под музык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Если весело живетс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Цапл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олшебный цвето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 «У ребят порядок строги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ые упражнения при плоскостопи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Волшебный цветок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дари снежинку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 «У ребят порядок строги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ые упражнения при плоскостопи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Волшебный цветок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удем спинку выпрямля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2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Цветочная полян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Стойкий оловянный солдатик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ромат цв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ОРУ под музыку №2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игропластики на укрепление мышц живота и спины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Цветочная полян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Маленький мост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Цветочная полян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дорожкам «здоровь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воздушными шар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№2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оба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Цапля и лягушк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для родителей. «Вместе с мамой мы играем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дорожкам «здоровь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воздушными шар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№2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оба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Цапля и лягушк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Ручки, спинку укрепляем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2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Комарик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 стройную фигуру превращаемс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 №2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Комарик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 траве сидел кузнеч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ющее носовое дыхани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уш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воздушными шар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 «Лодоч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жкам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ж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 «Пошли пальчики гулять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Р.К. «Перелет птиц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Любопытная Варвар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ритм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ромко и тихо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ритм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селый праздни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уковые игро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гра, которая лечит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Игра, которая лечи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уковые игро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гра, которая лечит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взлету все готовы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- ритмическая гимнастика «Марш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ые упражнения: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то быстрее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ймай мяч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е эстафеты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мяч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 года. Родительское собрание «Здоровье ребенка в ваших руках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- ритмическая гимнастика «Марш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ые упражнения: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то быстрее»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ймай мяч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е эстафеты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игры с мячам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Содержание изучаемого курса рабочей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</w:t>
      </w:r>
      <w:r>
        <w:rPr/>
        <w:t>программы для детей 6-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ейчас, друзья, в дорог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О задачах на учебный год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жнения для формирования правильной осанки и профилактики плоскостопия. 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Наша Земля велика, и очень красива он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О правилах безопасности на занятиях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жнения для формирования правильной осанки и профилактики плоскостопия. 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пасател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ребристой дос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Эхо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ребристой дос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ейчас, друзья, в дорог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жнения для формирования правильной осанки и профилактики плоскостопия. 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Наша Земля велика, и очень красива он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е упражнения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жнения для формирования правильной осанки и профилактики плоскостопия. 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пасател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ребристой дос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Тишина у пруд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ребристой дос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выносливость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Заряд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ритм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Карава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- ритмическая гимнастика «Зарядк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Пятнашк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ятнашк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ритм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Карава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нцевально- ритмическая гимнастика «Зарядка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Пятнашк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сиком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глаз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сико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: на гимнастической стен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гибки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глаз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сико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от простуды, ангины, стресс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гибкость: на гимнастической стенк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Игры, которые леча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и бег под музык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ленточ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при плоскостопи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гры, которые лечат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орская звезд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и бег под музык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ленточ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при плоскостопи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гры, которые лечат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лаз- алмаз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глаз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подвиж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«От занятий физкультурой будет стройная фигур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глаз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подвиж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ила дл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: 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ила для дете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моги своему позвоночнику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точн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ание по канат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моги своему позвоночник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еда: 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вила для детей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моги своему позвоночнику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точн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ание по канат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Здоровые ножк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в движении по круг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дорожкам «Здоровь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расслабление мышц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шеч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в движении по круг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дорожкам «Здоровь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на расслабление мышц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рямая спинк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роба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ыстрая черепах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гимнастическими палкам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тафеты для профилактики нарушения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лаксац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удем ножки укреплять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дорожкам «здоровь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профилактики нарушения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Тише, тише малыш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дьба по дорожкам «здоровья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профилактики нарушения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елый тренин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подвижная игр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Я здоровье свое сберег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Я здоровье свое сберегу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: ходьба, бег, прыж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ющее носовое дыхани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сико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открытых дверей «Вместе с мамой весело шагать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: «Я здоровье свое сберегу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: ходьба, бег, прыж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ливающее носовое дыхание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 «Поиграем с носиком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носиком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ОРЗ (комплекс точечного массажа)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профилактики нарушения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: «Поиграем с руч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ручкам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ОРЗ (комплекс точечного массажа)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для профилактики нарушения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: «Поиграем с руч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Ветероче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при плоскостопи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подвиж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Космонавты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хательн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упражнений при плоскостопи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чески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азвитие физических качест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оподвиж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маленьких волшеб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ка маленьких волшебник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: «Поиграем с уш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по желанию детей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играем с ушками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ьчиковая гимнастик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настика маленьких волшебников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ассаж: «Поиграем с уш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ые игры по желанию детей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 шарами на праздник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, ходьб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Космонавты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игропластики на укрепление мышц живота и спины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развития силы мышц рук и но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Мы сильны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доровительный бег, ходьб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без предмета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Космонавты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игропластики на укрепление мышц живота и спины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жнения для развития силы мышц рук и ног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самомасс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лнышко лучисто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мячами – «ежи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, прыж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Карлики и великаны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Солнышко лучистое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тафеты с мячом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 года. Родительское собрание «Здоровье ребенка в Ваших рук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У с мячами – «ежиками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, прыж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- подвижная игра «Карлики и великаны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тмический танец «Солнышко лучистое»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тафеты с мячом для формирования правильной осанки.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лаксац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tt-RU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Игровые упражне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сед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ступление детей на родительских собрания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днях открытых двер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орудование и игровой материал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Гимнастические скамей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Гимнастические пал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Гимнастическая стен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Снаряд «Батыр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Ребристые дос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Сухой бассей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Дорожки «здоровь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Мячи разного разм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Мячи «ежики» разного разм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Воздушные ша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Теннисные шары и мя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Полумаски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Канат, вере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Обручи разного разм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Мешочки с песком, горох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Ленточки, розочки из ленточе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Скакалки, гантели,кег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Маты гимнастическ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2 длинных  мешка без д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tt-RU"/>
        </w:rPr>
        <w:t>-DVD проигрыватель. Дис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.В. Козырева “Лечебная гимнастика дошкольников”.- М., 200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.С. Болотов “Физкультурное воспитание в системе коррекционно- развивающего обучения”.- М., 200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А.С. Галанов “Игры, которые лечат”.- М., 200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.Г. Горохова, Л.А. Обухова “Занятия физкультурой в ДОУ”.- М., 200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.К. Утробина “Занимательная физкультура в детском саду для детей 3-7 лет”.- М., 2003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.Е.Фирилева, Е.Г.Сайкина “СА-ФИ-ДАНСЕ”(танцевально-игровая гимнастика для детей) С-П,2001г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Равиля</dc:creator>
  <dc:description/>
  <cp:keywords/>
  <dc:language>en-US</dc:language>
  <cp:lastModifiedBy>1</cp:lastModifiedBy>
  <cp:lastPrinted>2022-10-25T13:14:00Z</cp:lastPrinted>
  <dcterms:modified xsi:type="dcterms:W3CDTF">2022-11-07T13:24:00Z</dcterms:modified>
  <cp:revision>38</cp:revision>
  <dc:subject/>
  <dc:title>Пояснительная записка</dc:title>
</cp:coreProperties>
</file>